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0052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рофессиональная коллекторская организация «Нейва» (ООО ПКО «Нейва») к Богдановой Анне Валерьевне о взыскании задолженности по договору займа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рофессиональная коллекторская организация «Нейва» (ООО ПКО «Нейва») удовлетворить частично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огдановой Анны Валерьевны, паспорт *, в пользу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КО «Нейва» (ООО ПКО «Нейва»), ИНН </w:t>
      </w:r>
      <w:r>
        <w:rPr>
          <w:rStyle w:val="Hgkelc"/>
          <w:bCs/>
          <w:sz w:val="28"/>
          <w:szCs w:val="28"/>
        </w:rPr>
        <w:t>7734387354</w:t>
      </w:r>
      <w:r>
        <w:rPr>
          <w:sz w:val="28"/>
          <w:szCs w:val="28"/>
        </w:rPr>
        <w:t xml:space="preserve">, задолженность по договору займа № * от 25.01.2022 года в размере 17639 рублей 68 копеек, в том числе: 7 055 рублей 68 копеек - сумма основного долга; 10 584 рубля – сумма неуплаченных процентов за пользованием займом за период с 14.12.2023 года по 01.11.2024 года;  </w:t>
      </w:r>
    </w:p>
    <w:p>
      <w:pPr>
        <w:pStyle w:val="Normal"/>
        <w:ind w:right="-284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hanging="0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В удовлетворении остальных заявленных исковых требований отказать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